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โรงเรียนวังหินกิตติวิทยาคม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</w:t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ครั้งสุดท้ายตั้งแต่วันที่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cs="TH SarabunIT๙" w:ascii="TH SarabunIT๙" w:hAnsi="TH SarabunIT๙"/>
          <w:u w:val="dotted"/>
        </w:rPr>
        <w:tab/>
        <w:t xml:space="preserve">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 xml:space="preserve">      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บอร์โทร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ในเขต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นอกเขต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ถิติการลาในปีงบประมาณนี้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11125</wp:posOffset>
                </wp:positionV>
                <wp:extent cx="303784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54"/>
                              <w:gridCol w:w="99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71.9pt;mso-wrap-distance-left:9pt;mso-wrap-distance-right:9pt;mso-wrap-distance-top:0pt;mso-wrap-distance-bottom:0pt;margin-top:8.7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54"/>
                        <w:gridCol w:w="992"/>
                        <w:gridCol w:w="99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จ้าหน้าที่ตรวจสอ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993" w:right="7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03:00Z</dcterms:created>
  <dc:creator>Wikid</dc:creator>
  <dc:description/>
  <cp:keywords/>
  <dc:language>en-US</dc:language>
  <cp:lastModifiedBy>Tawat Yasukaum</cp:lastModifiedBy>
  <cp:lastPrinted>2021-04-19T12:42:00Z</cp:lastPrinted>
  <dcterms:modified xsi:type="dcterms:W3CDTF">2024-12-11T01:09:00Z</dcterms:modified>
  <cp:revision>5</cp:revision>
  <dc:subject/>
  <dc:title>แบบใบลาป่วย ลากิจส่วนตัว  ลาคลอดบุตร</dc:title>
</cp:coreProperties>
</file>